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KWSVENDR.DOC                                       02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 - KNITWARE(TM) SWEATER DESIGN  Version 1.20,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rningdew Consulting Services Ltd., R.R. #5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V8X 4M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1992 - Morningdew Consulting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you must contact us to register as an authorized distributor/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before selling copies of it.  In this way, we ca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software and can provide you with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sued. We only want the best and most current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ibuted and will work with you to ensure that your librar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s of all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.  IT REPLACES KNITWARE SWEATER DESIG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TWARE SWEATER DESIGN allows a hand or machine knitter to custom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, to revise and change the design, to use any type of yarn kn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, and to print the pattern from which they will knit the desig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dium of, and errors from, calculating adjustment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s, sizes, measurements, or gauges.  The program includes a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amount of yarn required to knit the sweater.  Metric (c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(inches) uni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he user to design a sweater in a variety of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Pattern styles include pullovers or cardigans; in round, scoop,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r V necklines; with single band, double band, rolled edge, c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tleneck or shawl collars.  Also included are: raglan, set-in,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styles, full or 3/4 length sleeves, variable body length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as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data is included for 28 standard sizes for men,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Any measurement can be changed, to suit the individual kni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Once a pattern has been designed, the pattern data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modified and/or re-printed at any time.  Up to 100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at one time, and a utility is provided to delete unwant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instructions are for a stocking stitch body with ribbed tr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tern instructions are given for hand knitters and f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ers.  A simple knitting frame is assumed, although owners of punch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ectronic machines may also use the program.  There is also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knit rib on a machine kni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for both the novice and experienced computer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xtensive use of menus for display and input, colour suppo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evel and on-line help facilities.  There is a comprehens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which provides step by step assistance to the new user, and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th hints and techniques for those who are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TWARE Sweater Design assists hand and machine knitters in custom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ers and prints the pattern instructions to knit from.  I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 gauge, provides a variety of "mix-and match" sweater styl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28 standard sizes, and allows all measurements t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knitting, pattern, design, sweater, ch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re: an IBM PC or compatible computer with 256K fre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 or greater, a floppy disk drive and a printer.  A hard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may carry this software, if the date at the top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one year old.  We ask that bulletin boards contact us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The registration cost is $40 US or $45 Canadian (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), plus $5 shipping and handling outside Canada and USA.  Ord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(5.25" or 3.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TWARE SWEATER DESIGN registration package includes: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 and data files, a printed and bou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free program support for 6 months, and minimal cost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ICES, ORGANIZATIONS, USER GROUPS, BULLETIN BOARDS,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, whether profit or nonprofit must meet the following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distribute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 Additional file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ftware may be combined on disks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or pro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 pric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 Consulting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t T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 Consulting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52-40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